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 СЕЛЬСКОГО ПОСЕЛЕНИЯ «НИЖНЕИЛЬДИКАНСКОЕ»</w:t>
      </w:r>
    </w:p>
    <w:p>
      <w:pPr>
        <w:pStyle w:val="Normal"/>
        <w:suppressAutoHyphens w:val="true"/>
        <w:ind w:firstLine="709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uppressAutoHyphens w:val="true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 октября 2022 года </w:t>
        <w:tab/>
        <w:tab/>
        <w:tab/>
        <w:tab/>
        <w:tab/>
        <w:tab/>
        <w:tab/>
        <w:t xml:space="preserve">                 № 103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ижний Ильдикан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заключения органами местного самоуправления сельского поселения «Нижнеильдиканское» соглашений о передаче (принятии) осуществления части полномочий по решению вопросов местного значения с органами местного самоуправления муниципального района «Балейский район»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>с частью 4 статьи 15 Федерального закона от 06 октября 2003 года № 131-ФЗ «Об общих принципах организации местного самоуправления в Российской Федерации, руководствуясь, частью 2 статьи 8, статьей 34 Устава сельского поселения «Нижнеильдиканское»,</w:t>
      </w:r>
      <w:r>
        <w:rPr>
          <w:sz w:val="28"/>
          <w:szCs w:val="28"/>
        </w:rPr>
        <w:t xml:space="preserve"> Совет сельского поселения «Нижнеильдиканское»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заключения органами местного самоуправления сельского поселения «Нижнеильдиканское» соглашений о передаче (принятии) осуществления части полномочий по решению вопросов местного значения с органами местного самоуправления муниципального района «Балейский район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сельского поселения «Нижнеильдиканское» от 25 октября 2019 года № 205 «Об утверждении порядка заключения соглашения  о передаче (принятии) осуществления части полномочий сельского поселения «Нижнеильдиканское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его обнарод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Настоящее решение обнародовать в установленном Уставом поселения порядк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7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«Нижнеильдиканское»                                                     Е.В. Уш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ижнеильдиканское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28.10. 2022 г. № 1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я органами местного самоуправления сельского поселения «Нижнеильдиканское» соглашений о передаче (принятии) осуществления части полномочий по решению вопросов местного значения с органами местного самоуправления муниципального района «Балей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заключения органами местного самоуправления сельского поселения «Нижнеильдиканское» (далее — органы местного самоуправления поселения) соглашений с органами местного самоуправления муниципального района «Балейский район» (далее — органы местного самоуправления района), о передаче (принятии) осуществления части полномочий по решению вопросов местного значения (далее — Порядок) разработан 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«Нижнеильдиканское» и устанавливает процедуру подготовки, заключения органами местного самоуправления поселения соглашений с органами местного самоуправления района о передаче (принятии) осуществления части полномочий по решению вопросов местного значения (далее — соглашения),  внесения изменений, досрочного прекращения действия указан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заключения согла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ципами заключения соглаше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цип верховенства Конституции Российской Федерации и федеральных законов — запрещено заключение соглашений, исполнение которых ведет к изменению конституционно-правового статуса муниципального образования, ущемлению или утрате установленных Конституцией Российской Федерации прав и свобод человека и гражданина, а в случае несоответствия положения соглашений положениям Конституции Российской Федерации, федеральных конституционных законов и федеральных законов в области местного самоуправления, действуют положения Конституции Российской Федерации, федеральных конституционных законов, федеральных зак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цип равноправия и недопустимости ущемления прав и интересов — при передаче полномочий недопустимо ущемление прав и интересов муниципальных образований, органами местного самоуправления которых заключаются соглашения, а также иных муниципальных образований. Муниципальные образования, их исполнительно-распорядительные органы, участвующие в заключении соглашения (далее совместно — стороны, стороны соглашения, а в отдельности — сторона, сторона соглашения, администрация) равноправны во взаимоотношениях при передаче полномочий, в том числе при подготовке и заключении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нцип согласования интересов поселения и интересов муниципального района — при подготовке и заключении соглашений интересы поселения и интересы муниципального района согласуются в соответствии с федеральными законами, иными нормативными правовыми актами Российской Федерации, и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нцип добровольности заключения соглашений — заключение соглашений осуществляется органами местного самоуправления исключительно на доброволь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нцип обеспеченности ресурсами — одновременно с подготовкой и заключением соглашений решается вопрос об обеспечении соответствующих органов финансовыми, материально-техническими и иными ресурсами, необходимыми для осуществления указанными органами принят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омпетенция органов местного самоуправления поселения по заключению соглаш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исключительной компетенции Совета сельского поселения «Нижнеильдиканское» (далее — Совет поселения) наход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нятие настоящего Порядка заключения соглашений и внесение в него изменений и допол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решений о передаче (принятии) части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мпетенции главы сельского поселения «Нижнеильдиканское» или заменяющего его лица (далее — глава поселения) наход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несение на рассмотрение Советом поселения проектов решений о передаче (принятии) части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рганизация подготовки проектов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е соглашений путем подписания согласованных сторонами по всем условиям проектов соглашений в случае принятия Советом поселения решения о передаче (принятии) полномочий по решению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рганизация исполнения заключен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ие в одностороннем порядке решения о досрочном расторжении соглашения в случае совершения другой стороной соглашения нарушения его положений, установленного вступившим в законную силу решением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компетенции администрации сельского поселения «Нижнеильдиканское» наход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существление подготовки проектов решений Совета поселения о передаче (принятии) полномочий по решению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подготовки проектов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заключения о целесообразности передачи (принятия) части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сполнение заключенных соглашений и принятых от муниципального района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еспечение исполнения решения Совета о передаче поселениям 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сение и рассмотрение предложений о передач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несение главой поселения предложения о передаче части полномочий по решению вопросов местного значения осуществляется путем внесения на рассмотрение Совета поселения проекта решения о передаче части полномочий по решению вопросов местного значения (далее — проект решения Совета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роекте решения Совета поселения указывается состав (перечень) полномочий, которые предлагается перед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К проекту решения Совета поселения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яснительная записка с правовым, организационным, материально-техническим и финансовым обоснованием инициативы, оценкой последствий реализации иници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онно-распорядительные документы (заключения, справки, протоколы, письма, муниципальные правовые акты и т.д.) по существу инициативы о передачи полномочий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нятие или отклонение предложения оформляется Советом поселения в вид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принятия Советом поселения решения о передаче части полномочий по решению вопросов местного значения (далее — решение Совета поселения), глава поселения в течение 10 дней со дня принятия Советом поселения указанного решения инициирует подготовку проекта соглашения и направляет в Совет поселения мотивированное предложение о принятии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 мотивированному предложению о заключении соглашения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ешение Сов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ект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ные документы с обоснованием предложения о заключении соглашения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инятия Советом района решения о принятии передаваемых полномочий по решению вопросов местного значения, стороны при необходимости дополнительного согласования отдельных положений соглашения проводят процедуру подготовки проекта соглашения и переходят к заключению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ринятия Советом района решения об отказе от принятия передаваемых полномочий по решению вопросов местного значения, процедура заключения соглашения считается оконченной в связи с отказом Совета района от принятия передаваем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случае принятия Советом района решения о передаче части полномочий поселения по решению вопросов местного значения муниципальному району и поступления в адрес Совета района соответствующего предложения об их принятии, данное предложение рассматривается Советом поселения на ближайшем заседании Совета, и глава поселения не позднее 10 дней со дня рассмотрения Советом поселения указанного предложения направляет Совету района одно из принятых Советом поселения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 принятии передаваемых полномочий района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 отказе в принятии передаваемых полномочий района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принятия Советом поселения решения о принятии  передаваемых Советом района полномочий по решению вопросов местного значения, стороны проводят процедуру подготовки проекта соглашения при необходимости дополнительного согласования его отдельных положений и переходят к заключению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проекта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оглашения создаются на основе Типового соглашения, прилагаемого к настоящему Порядку,  и включают в себя все положения Типового соглашения, если в последнем не предусмотрено возможности исключения (добавления) отдельных положений, а перечень передаваемых соглашениями полномочий соответствует передаваемым полномочиям, определенным соответствующими решениями Совета поселения и Совет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Для подготовки проекта соглашения стороны могут создавать рабочие группы или временные комиссии (в том числе совместные) по подготовке проекта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роект соглашения оформляется в письменной форме путем составления одного документа в количестве экземпляров, определяемых сторонами соглашения (но не менее двух экземпляров), согласовывается и подписывается главой поселения и главо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оект соглашения считается подготовленным, а переход к процедуре заключения соглашения считается возможным, если в содержании проекта соглашения сторонами достигнуто согласование всех существенных условий соглашения, определяемых как обязательные положения Типов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ение согла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Соглашение считается заключенным, если оно оформлено в письменной форме, подписано и скреплено печатями сторон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Глава поселения и глава района подписывают соглашение собственноручно, использование факсимильного воспроизведения подписи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Соглашение становится обязательным для органов местного самоуправления поселения и района со дня его подписания стор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одписанное соглашение подлежит опубликованию (обнародованию) каждой стороной в порядке, установленном для опубликования (обнародования) нормативных правовых актов муниципального образования и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Момент передачи определенных соглашением полномочий по решению вопросов местного значения опреде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ношении соглашения, предусматривающего исполнение полномочий с начала финансового года — с момента вступления в силу соответствующих решений о бюджете на очередной финансовый год района 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отношении соглашения, предусматривающего исполнение полномочий в течение финансового года, бюджеты которого уже утверждены — с момента вступления в силу соответствующих решений об утверждении изменений в бюджете в связи с передачей полномочий района 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В случае вступления в силу решений Совета поселения и Совета района,  указанных в пункте 23 настоящего Порядка, в разные дни, момент передачи определенных соглашением полномочий по решению вопросов местного значения определяется моментом вступления в силу последнего из указанн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несение изменений в соглашения, заключенные органами местного самоуправления муниципального района и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Все изменения заключенных между сторонами соглашений (далее — первоначальные соглашения) производятся по взаимному согласию сторон и оформляются дополнительными соглаш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Дополнительные соглашения не должны противоречить решению Совета поселения и Совета района о передаче (принятии) части полномочий по решению вопросов местного значения, являющихся основанием для заключения первоначально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Недопустимо принятие дополнительного соглашения, которое предполагает такое изменение первоначального соглашения, что первоначальное соглашение перестает соответствовать Типовому согла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Дополнительное соглашение является неотъемлемой частью первоначаль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Дополнительные соглашения разрабатываются, принимаются и вступают в силу в соответствии с положениями настоящего Порядка, установленными для подготовки проекта соглашения и заключения соглашения (за исключением условия соответствия Типовому соглашению, а также условия передачи полномочий по соглашению с момента вступления в силу соответствующих решений о бюджете, если в таковых нет необходимости в связи с вносимыми изменениями), через согласование сторонами новых (изменения существующих) условий соглашения в том числе путем создания рабочих групп, временных комиссий для подготовки проекта дополнитель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срочное прекращение действия согла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Действие соглашения может быть прекращено досрочно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стижения сторонами взаимного согласия о досрочном прекращении действия соглашения, которое оформляется в виде соглашения в соответствии с положениями настоящего Порядка о подготовке проекта соглашения (за исключением требования соответствия Типовому соглашению) и заключении указа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одной из сторон в случае нарушения другой стороной условий соглашения о надлежащем осуществлении переданных по соглашению полномочий или условия о своевременном и надлежащем финансовом и/или материально-техническом обеспечении исполнения переданных по соглашению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случае вступления в силу соответствующе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При досрочном расторжении соглашения производится обязательное письменное уведомление Совета поселения и Совета района о досрочном расторжении соглашени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8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Администрация поселения (района), принявшая исполнение полномочий в соответствии с заключенным соглашением, вправе отказаться от его исполнения в случае принятия органами местного самоуправления  поселения, муниципального района, органами государственной власти Российской Федераци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К Порядку заключения органами местного самоуправления сельского поселения «Нижнеильдиканское» соглашений о передаче (принятии) осуществления части полномочий по решению вопросов местного значения с органами местного самоуправления муниципального района «Балейский район»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от 28.10. 2022 г. № 103</w:t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  <w:t>ТИПОВОЕ СОГЛАШЕНИЕ № ___</w:t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  <w:t>о передаче (принятии) осуществления части полномочий по решению вопросов местного значения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(</w:t>
      </w:r>
      <w:r>
        <w:rPr>
          <w:i/>
          <w:sz w:val="28"/>
          <w:u w:val="single"/>
        </w:rPr>
        <w:t>наименование стороны соглашения, передающей полномочия</w:t>
      </w:r>
      <w:r>
        <w:rPr>
          <w:sz w:val="28"/>
        </w:rPr>
        <w:t>), в лице (</w:t>
      </w:r>
      <w:r>
        <w:rPr>
          <w:i/>
          <w:sz w:val="28"/>
          <w:u w:val="single"/>
        </w:rPr>
        <w:t>наименование должности уполномоченного лица, ФИО</w:t>
      </w:r>
      <w:r>
        <w:rPr>
          <w:sz w:val="28"/>
        </w:rPr>
        <w:t>), действующего на основании (</w:t>
      </w:r>
      <w:r>
        <w:rPr>
          <w:i/>
          <w:sz w:val="28"/>
          <w:u w:val="single"/>
        </w:rPr>
        <w:t>наименование устава муниципального образования</w:t>
      </w:r>
      <w:r>
        <w:rPr>
          <w:sz w:val="28"/>
        </w:rPr>
        <w:t>), именуемая в дальнейшем (</w:t>
      </w:r>
      <w:r>
        <w:rPr>
          <w:i/>
          <w:sz w:val="28"/>
          <w:u w:val="single"/>
        </w:rPr>
        <w:t>краткое наименование для целей настоящего соглашения</w:t>
      </w:r>
      <w:r>
        <w:rPr>
          <w:sz w:val="28"/>
        </w:rPr>
        <w:t>), с одной стороны, и (</w:t>
      </w:r>
      <w:r>
        <w:rPr>
          <w:i/>
          <w:sz w:val="28"/>
          <w:u w:val="single"/>
        </w:rPr>
        <w:t>наименование стороны соглашения, принимающей полномочия</w:t>
      </w:r>
      <w:r>
        <w:rPr>
          <w:sz w:val="28"/>
        </w:rPr>
        <w:t>), в лице (</w:t>
      </w:r>
      <w:r>
        <w:rPr>
          <w:i/>
          <w:sz w:val="28"/>
          <w:u w:val="single"/>
        </w:rPr>
        <w:t>наименование должности уполномоченного лица, ФИО</w:t>
      </w:r>
      <w:r>
        <w:rPr>
          <w:sz w:val="28"/>
        </w:rPr>
        <w:t>), действующего на основании (</w:t>
      </w:r>
      <w:r>
        <w:rPr>
          <w:i/>
          <w:sz w:val="28"/>
          <w:u w:val="single"/>
        </w:rPr>
        <w:t>наименование устава муниципального образования</w:t>
      </w:r>
      <w:r>
        <w:rPr>
          <w:sz w:val="28"/>
        </w:rPr>
        <w:t>), именуемая в дальнейшем (</w:t>
      </w:r>
      <w:r>
        <w:rPr>
          <w:i/>
          <w:sz w:val="28"/>
          <w:u w:val="single"/>
        </w:rPr>
        <w:t>краткое наименование для целей настоящего соглашения</w:t>
      </w:r>
      <w:r>
        <w:rPr>
          <w:sz w:val="28"/>
        </w:rPr>
        <w:t>), с другой стороны, совместно именуемые Стороны, заключили настоящее соглашение о нижеследующем.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center"/>
        <w:rPr>
          <w:sz w:val="28"/>
        </w:rPr>
      </w:pPr>
      <w:r>
        <w:rPr>
          <w:sz w:val="28"/>
        </w:rPr>
        <w:t>Предмет соглаш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(</w:t>
      </w:r>
      <w:r>
        <w:rPr>
          <w:i/>
          <w:sz w:val="28"/>
          <w:u w:val="single"/>
        </w:rPr>
        <w:t>сторона 1</w:t>
      </w:r>
      <w:r>
        <w:rPr>
          <w:sz w:val="28"/>
        </w:rPr>
        <w:t>) передает, а (</w:t>
      </w:r>
      <w:r>
        <w:rPr>
          <w:i/>
          <w:sz w:val="28"/>
          <w:u w:val="single"/>
        </w:rPr>
        <w:t>сторона 2</w:t>
      </w:r>
      <w:r>
        <w:rPr>
          <w:sz w:val="28"/>
        </w:rPr>
        <w:t>) принимает следующие полномочия по решению вопросов местного значения (</w:t>
      </w:r>
      <w:r>
        <w:rPr>
          <w:sz w:val="28"/>
          <w:u w:val="single"/>
        </w:rPr>
        <w:t>наименование муниципального образования</w:t>
      </w:r>
      <w:r>
        <w:rPr>
          <w:sz w:val="28"/>
        </w:rPr>
        <w:t>) (</w:t>
      </w:r>
      <w:r>
        <w:rPr>
          <w:i/>
          <w:sz w:val="28"/>
          <w:u w:val="single"/>
        </w:rPr>
        <w:t>краткое наименование МО для целей настоящего соглашения</w:t>
      </w:r>
      <w:r>
        <w:rPr>
          <w:sz w:val="28"/>
        </w:rPr>
        <w:t>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а) (</w:t>
      </w:r>
      <w:r>
        <w:rPr>
          <w:i/>
          <w:sz w:val="28"/>
          <w:u w:val="single"/>
        </w:rPr>
        <w:t>указание на передаваемое полномочие с числом подпунктов по числу передаваемых полномочий</w:t>
      </w:r>
      <w:r>
        <w:rPr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Надлежащую реализацию переданных полномочий осуществляет (</w:t>
      </w:r>
      <w:r>
        <w:rPr>
          <w:i/>
          <w:sz w:val="28"/>
          <w:u w:val="single"/>
        </w:rPr>
        <w:t>сторона 2</w:t>
      </w:r>
      <w:r>
        <w:rPr>
          <w:sz w:val="28"/>
        </w:rPr>
        <w:t>), которая действует в пределах полномочий, определенных настоящим Соглашением, в соответствии с действующим законодательством Российской Федерации и муниципальными правовыми актами.</w:t>
      </w:r>
    </w:p>
    <w:p>
      <w:pPr>
        <w:pStyle w:val="Normal"/>
        <w:spacing w:lineRule="auto" w:line="276" w:before="240" w:after="240"/>
        <w:ind w:firstLine="709"/>
        <w:jc w:val="center"/>
        <w:rPr>
          <w:sz w:val="28"/>
        </w:rPr>
      </w:pPr>
      <w:r>
        <w:rPr>
          <w:sz w:val="28"/>
        </w:rPr>
        <w:t>2. Финансовое  обеспечение исполнения полномоч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Финансовое обеспечение исполнения (</w:t>
      </w:r>
      <w:r>
        <w:rPr>
          <w:i/>
          <w:sz w:val="28"/>
          <w:u w:val="single"/>
        </w:rPr>
        <w:t>стороной 2</w:t>
      </w:r>
      <w:r>
        <w:rPr>
          <w:sz w:val="28"/>
        </w:rPr>
        <w:t>) передаваемых в соответствии с настоящим Соглашением полномочий осуществляется за счет межбюджетных трансфертов, предоставляемых из бюджета (</w:t>
      </w:r>
      <w:r>
        <w:rPr>
          <w:i/>
          <w:sz w:val="28"/>
          <w:u w:val="single"/>
        </w:rPr>
        <w:t>краткое наименование муниципального образования стороны 1</w:t>
      </w:r>
      <w:r>
        <w:rPr>
          <w:sz w:val="28"/>
        </w:rPr>
        <w:t>) в бюджет (</w:t>
      </w:r>
      <w:r>
        <w:rPr>
          <w:i/>
          <w:sz w:val="28"/>
          <w:u w:val="single"/>
        </w:rPr>
        <w:t>краткое наименование муниципального образования стороны 2</w:t>
      </w:r>
      <w:r>
        <w:rPr>
          <w:sz w:val="28"/>
        </w:rPr>
        <w:t>) в соответствии с Бюджетным кодекс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Объем межбюджетных трансфертов, предоставляемых из бюджета  (</w:t>
      </w:r>
      <w:r>
        <w:rPr>
          <w:i/>
          <w:sz w:val="28"/>
          <w:u w:val="single"/>
        </w:rPr>
        <w:t>краткое наименование муниципального образования стороны 1</w:t>
      </w:r>
      <w:r>
        <w:rPr>
          <w:sz w:val="28"/>
        </w:rPr>
        <w:t>) в бюджет (</w:t>
      </w:r>
      <w:r>
        <w:rPr>
          <w:i/>
          <w:sz w:val="28"/>
          <w:u w:val="single"/>
        </w:rPr>
        <w:t>краткое наименование муниципального образования стороны 2</w:t>
      </w:r>
      <w:r>
        <w:rPr>
          <w:sz w:val="28"/>
        </w:rPr>
        <w:t>) для осуществления передаваемых в соответствии с настоящим Соглашением полномочий определен в приложении к настоящему соглашению и может быть изменен по соглашению сторон путем заключения дополнительного соглашения.</w:t>
      </w:r>
    </w:p>
    <w:p>
      <w:pPr>
        <w:pStyle w:val="Normal"/>
        <w:spacing w:lineRule="auto" w:line="276" w:before="240" w:after="240"/>
        <w:ind w:firstLine="709"/>
        <w:jc w:val="center"/>
        <w:rPr>
          <w:sz w:val="28"/>
        </w:rPr>
      </w:pPr>
      <w:r>
        <w:rPr>
          <w:sz w:val="28"/>
        </w:rPr>
        <w:t>3. Ответственность сторон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В случае невыполнения (стороной 1) обязанности по финансовому обеспечению исполнения (стороной 2) передаваемых в соответствии с настоящим Соглашением полномочий, повлекшего нарушение сроков и порядка исполнения (стороной 2) указанных полномочий, (сторона 1) уплачивает в бюджет (</w:t>
      </w:r>
      <w:r>
        <w:rPr>
          <w:i/>
          <w:sz w:val="28"/>
          <w:u w:val="single"/>
        </w:rPr>
        <w:t>краткое наименование муниципального образования стороны 2</w:t>
      </w:r>
      <w:r>
        <w:rPr>
          <w:sz w:val="28"/>
        </w:rPr>
        <w:t>) неустойку в размере (</w:t>
      </w:r>
      <w:r>
        <w:rPr>
          <w:i/>
          <w:sz w:val="28"/>
          <w:u w:val="single"/>
        </w:rPr>
        <w:t>размер неустойки в процентах и способ ее расчета либо иной порядок определения финансовой ответственности</w:t>
      </w:r>
      <w:r>
        <w:rPr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В случае невыполнения (сторона 2) передаваемых в соответствии с настоящим Соглашением полномочий по решению вопросов местного значения, повлекшего нарушение сроков их исполнения и/или, нарушение прав граждан, организаций, (сторона 2) уплачивает в бюджет (</w:t>
      </w:r>
      <w:r>
        <w:rPr>
          <w:i/>
          <w:sz w:val="28"/>
          <w:u w:val="single"/>
        </w:rPr>
        <w:t>краткое наименование муниципального образования стороны 1</w:t>
      </w:r>
      <w:r>
        <w:rPr>
          <w:sz w:val="28"/>
        </w:rPr>
        <w:t>) неустойку в размере (</w:t>
      </w:r>
      <w:r>
        <w:rPr>
          <w:i/>
          <w:sz w:val="28"/>
          <w:u w:val="single"/>
        </w:rPr>
        <w:t>размер неустойки в процентах и способ ее расчета либо иной порядок определения финансовой ответственности</w:t>
      </w:r>
      <w:r>
        <w:rPr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(</w:t>
      </w:r>
      <w:r>
        <w:rPr>
          <w:i/>
          <w:sz w:val="28"/>
          <w:u w:val="single"/>
        </w:rPr>
        <w:t>3. Дополнительный вид ответственности и порядок определения размера ответственности при необходимости</w:t>
      </w:r>
      <w:r>
        <w:rPr>
          <w:sz w:val="28"/>
        </w:rPr>
        <w:t>).</w:t>
      </w:r>
    </w:p>
    <w:p>
      <w:pPr>
        <w:pStyle w:val="Normal"/>
        <w:spacing w:lineRule="auto" w:line="276" w:before="240" w:after="240"/>
        <w:ind w:firstLine="709"/>
        <w:jc w:val="center"/>
        <w:rPr>
          <w:sz w:val="28"/>
        </w:rPr>
      </w:pPr>
      <w:r>
        <w:rPr>
          <w:sz w:val="28"/>
        </w:rPr>
        <w:t>4. Срок действия соглашения, его изменение, расторж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Настоящее соглашение заключается (</w:t>
      </w:r>
      <w:r>
        <w:rPr>
          <w:i/>
          <w:sz w:val="28"/>
          <w:u w:val="single"/>
        </w:rPr>
        <w:t>указание срока, на который заключается соглашение</w:t>
      </w:r>
      <w:r>
        <w:rPr>
          <w:sz w:val="28"/>
        </w:rPr>
        <w:t>). Срок действия настоящего соглашения с (</w:t>
      </w:r>
      <w:r>
        <w:rPr>
          <w:i/>
          <w:sz w:val="28"/>
          <w:u w:val="single"/>
        </w:rPr>
        <w:t>указание даты начала срока действия соглашения</w:t>
      </w:r>
      <w:r>
        <w:rPr>
          <w:sz w:val="28"/>
        </w:rPr>
        <w:t>) по (</w:t>
      </w:r>
      <w:r>
        <w:rPr>
          <w:i/>
          <w:sz w:val="28"/>
          <w:u w:val="single"/>
        </w:rPr>
        <w:t>указание даты окончания срока действия соглашения</w:t>
      </w:r>
      <w:r>
        <w:rPr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Настоящее соглашение подлежит опубликованию (обнародованию) сторонами в соответствии с порядком опубликования (обнародования) нормативных правовых актов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 Настоящее согла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Действие настоящего соглашения прекращается в связи с истечением срока его действия или в случае его досрочного прекращения в соответствии с положениями Порядка заключения соглашений о передаче (принятии) полномочий.</w:t>
      </w:r>
    </w:p>
    <w:p>
      <w:pPr>
        <w:pStyle w:val="Normal"/>
        <w:spacing w:lineRule="auto" w:line="276" w:before="240" w:after="240"/>
        <w:ind w:firstLine="709"/>
        <w:jc w:val="center"/>
        <w:rPr>
          <w:sz w:val="28"/>
        </w:rPr>
      </w:pPr>
      <w:r>
        <w:rPr>
          <w:sz w:val="28"/>
        </w:rPr>
        <w:t>5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(</w:t>
      </w:r>
      <w:r>
        <w:rPr>
          <w:i/>
          <w:sz w:val="28"/>
          <w:u w:val="single"/>
        </w:rPr>
        <w:t>сторона 1</w:t>
      </w:r>
      <w:r>
        <w:rPr>
          <w:sz w:val="28"/>
        </w:rPr>
        <w:t>) и (</w:t>
      </w:r>
      <w:r>
        <w:rPr>
          <w:i/>
          <w:sz w:val="28"/>
          <w:u w:val="single"/>
        </w:rPr>
        <w:t>сторона 2</w:t>
      </w:r>
      <w:r>
        <w:rPr>
          <w:sz w:val="28"/>
        </w:rPr>
        <w:t>) договорились о сотрудничестве при исполнении настоящего соглаше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Возникшие разногласия по вопросам исполнения заключенного соглашения разрешаются путем переговоров с созданием согласительной комиссии при необходимости, а также в судебном порядке при невозможности разрешения разногласий путем перегово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 (</w:t>
      </w:r>
      <w:r>
        <w:rPr>
          <w:i/>
          <w:sz w:val="28"/>
          <w:u w:val="single"/>
        </w:rPr>
        <w:t>Дополнительные положения при необходимости</w:t>
      </w:r>
      <w:r>
        <w:rPr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4. Настоящее соглашение составлено в (</w:t>
      </w:r>
      <w:r>
        <w:rPr>
          <w:i/>
          <w:sz w:val="28"/>
          <w:u w:val="single"/>
        </w:rPr>
        <w:t>количество экземпляров и количество листов каждого экземпляра</w:t>
      </w:r>
      <w:r>
        <w:rPr>
          <w:sz w:val="28"/>
        </w:rPr>
        <w:t>), имеющих равную юридическую силу.</w:t>
      </w:r>
    </w:p>
    <w:p>
      <w:pPr>
        <w:pStyle w:val="Normal"/>
        <w:spacing w:lineRule="auto" w:line="276" w:before="240" w:after="240"/>
        <w:ind w:firstLine="709"/>
        <w:jc w:val="center"/>
        <w:rPr/>
      </w:pPr>
      <w:r>
        <w:rPr/>
        <w:t>6. Юридические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righ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</w:rPr>
              <w:t>(</w:t>
            </w:r>
            <w:r>
              <w:rPr>
                <w:i/>
                <w:sz w:val="28"/>
                <w:u w:val="single"/>
              </w:rPr>
              <w:t>Наименование органа местного самоуправления, адрес, ИНН, ОГРН, банковские реквизиты, иные реквизиты</w:t>
            </w:r>
            <w:r>
              <w:rPr>
                <w:i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</w:rPr>
              <w:t>(</w:t>
            </w:r>
            <w:r>
              <w:rPr>
                <w:i/>
                <w:sz w:val="28"/>
                <w:u w:val="single"/>
              </w:rPr>
              <w:t>Наименование органа местного самоуправления, адрес, ИНН, ОГРН, банковские реквизиты, иные реквизиты</w:t>
            </w:r>
            <w:r>
              <w:rPr>
                <w:i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lef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righ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</w:rPr>
              <w:t>(</w:t>
            </w:r>
            <w:r>
              <w:rPr>
                <w:i/>
                <w:sz w:val="28"/>
                <w:u w:val="single"/>
              </w:rPr>
              <w:t>Глава муниципального района или лицо его заменяющее</w:t>
            </w:r>
            <w:r>
              <w:rPr>
                <w:i/>
                <w:sz w:val="28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</w:rPr>
              <w:t>(</w:t>
            </w:r>
            <w:r>
              <w:rPr>
                <w:i/>
                <w:sz w:val="28"/>
                <w:u w:val="single"/>
              </w:rPr>
              <w:t>Глава поселения или лицо его заменяющее</w:t>
            </w:r>
            <w:r>
              <w:rPr>
                <w:i/>
                <w:sz w:val="28"/>
              </w:rPr>
              <w:t>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0" w:top="709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cs="Arial"/>
          <w:b/>
          <w:b/>
        </w:rPr>
      </w:pPr>
      <w:r>
        <w:rPr/>
        <w:t>к Типовому соглашению о передаче (принятии) осуществления 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РАСЧЕТ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межбюджетных трансфертов на </w:t>
      </w:r>
      <w:r>
        <w:rPr>
          <w:rFonts w:cs="Arial"/>
          <w:i/>
          <w:sz w:val="28"/>
        </w:rPr>
        <w:t>(год, для которого произведен расчет)</w:t>
      </w:r>
      <w:r>
        <w:rPr>
          <w:rFonts w:cs="Arial"/>
          <w:b/>
          <w:sz w:val="28"/>
        </w:rPr>
        <w:t xml:space="preserve">, необходимых для осуществления </w:t>
      </w:r>
      <w:r>
        <w:rPr>
          <w:rFonts w:cs="Arial"/>
          <w:i/>
          <w:sz w:val="28"/>
        </w:rPr>
        <w:t>(сторона соглашения, принимающая полномочия)</w:t>
      </w:r>
      <w:r>
        <w:rPr>
          <w:rFonts w:cs="Arial"/>
          <w:b/>
          <w:sz w:val="28"/>
        </w:rPr>
        <w:t xml:space="preserve">  передаваемых ей части</w:t>
      </w:r>
      <w:r>
        <w:rPr>
          <w:rFonts w:cs="Arial"/>
          <w:b/>
          <w:bCs/>
          <w:sz w:val="28"/>
        </w:rPr>
        <w:t xml:space="preserve"> полномочий </w:t>
      </w:r>
      <w:r>
        <w:rPr>
          <w:rFonts w:cs="Arial"/>
          <w:i/>
          <w:sz w:val="28"/>
        </w:rPr>
        <w:t>(сторона соглашения, передающая полномочия)</w:t>
      </w:r>
      <w:r>
        <w:rPr>
          <w:rFonts w:cs="Arial"/>
          <w:b/>
          <w:sz w:val="28"/>
        </w:rPr>
        <w:t xml:space="preserve"> по решению вопросов местного значен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15"/>
        <w:gridCol w:w="1899"/>
        <w:gridCol w:w="652"/>
        <w:gridCol w:w="17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лномоч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денежных средст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ед. из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*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u w:val="single"/>
              </w:rPr>
              <w:t>наименование передаваемого полномочия по решению вопросов местного знач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  <w:u w:val="single"/>
              </w:rPr>
              <w:t>(каждое полномочие отдельной строкой таблицы, количество строк таблицы по количеству передаваемых полномочий</w:t>
            </w:r>
            <w:r>
              <w:rPr>
                <w:rFonts w:cs="Arial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i/>
                <w:color w:val="000000"/>
                <w:u w:val="single"/>
              </w:rPr>
              <w:t>общая  сумма трансфертов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*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u w:val="single"/>
              </w:rPr>
              <w:t>наименование передаваемого полномочия по решению вопросов местного знач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  <w:u w:val="single"/>
              </w:rPr>
              <w:t>(каждое полномочие отдельной строкой таблицы, количество строк таблицы по количеству передаваемых полномочий</w:t>
            </w:r>
            <w:r>
              <w:rPr>
                <w:rFonts w:cs="Arial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i/>
                <w:color w:val="000000"/>
                <w:u w:val="single"/>
              </w:rPr>
              <w:t>общая сумма трансфертов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*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u w:val="single"/>
              </w:rPr>
              <w:t>наименование передаваемого полномочия по решению вопросов местного знач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  <w:u w:val="single"/>
              </w:rPr>
              <w:t>(каждое полномочие отдельной строкой таблицы, количество строк таблицы по количеству передаваемых полномочий</w:t>
            </w:r>
            <w:r>
              <w:rPr>
                <w:rFonts w:cs="Arial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i/>
                <w:color w:val="000000"/>
                <w:u w:val="single"/>
              </w:rPr>
              <w:t>общая сумма трансфертов</w:t>
            </w:r>
            <w:r>
              <w:rPr>
                <w:rFonts w:cs="Arial"/>
                <w:color w:val="000000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47:00Z</dcterms:created>
  <dc:creator>Admin</dc:creator>
  <dc:description/>
  <cp:keywords/>
  <dc:language>en-US</dc:language>
  <cp:lastModifiedBy>пк</cp:lastModifiedBy>
  <cp:lastPrinted>2022-10-28T09:02:00Z</cp:lastPrinted>
  <dcterms:modified xsi:type="dcterms:W3CDTF">2022-10-31T00:31:00Z</dcterms:modified>
  <cp:revision>263</cp:revision>
  <dc:subject/>
  <dc:title>РОССИЙСКАЯ ФЕДЕРАЦИЯ</dc:title>
</cp:coreProperties>
</file>